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Pentagon Building, Arlington, VA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6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Area Supervisor position for the period from September 11, 2001, 1329 UTC, to September 11, 2001, 1340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Area Supervisor</w:t>
        <w:tab/>
        <w:tab/>
        <w:tab/>
        <w:tab/>
        <w:t>A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Washington ATCT</w:t>
        <w:tab/>
        <w:tab/>
        <w:tab/>
        <w:tab/>
        <w:tab/>
        <w:tab/>
        <w:tab/>
        <w:t>DC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assault Falcon N1929Y</w:t>
        <w:tab/>
        <w:tab/>
        <w:tab/>
        <w:tab/>
        <w:tab/>
        <w:t>N29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14</w:t>
        <w:tab/>
        <w:t>DCA</w:t>
        <w:tab/>
        <w:tab/>
        <w:t>washington approac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15</w:t>
        <w:tab/>
        <w:t>AS</w:t>
        <w:tab/>
        <w:tab/>
        <w:t xml:space="preserve">this is dulles approach control we’re tracking a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fast moving primary heading toward the whit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ouse the white house has been advis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1</w:t>
        <w:tab/>
        <w:t>DCA</w:t>
        <w:tab/>
        <w:tab/>
        <w:t>all right i’ll tell e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2</w:t>
        <w:tab/>
        <w:t>AS</w:t>
        <w:tab/>
        <w:tab/>
        <w:t>j 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3</w:t>
        <w:tab/>
        <w:t>DCA</w:t>
        <w:tab/>
        <w:tab/>
        <w:t>d 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8:58</w:t>
        <w:tab/>
        <w:t>AS</w:t>
        <w:tab/>
        <w:tab/>
        <w:t>dulles tower sherelle carp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8:59</w:t>
        <w:tab/>
        <w:t>N29Y</w:t>
        <w:tab/>
        <w:tab/>
        <w:t>ah yes maam falcon two nine yankee at uppervill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we’re trying to get a release ah the oth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number’s tied up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05</w:t>
        <w:tab/>
        <w:t>AS</w:t>
        <w:tab/>
        <w:tab/>
        <w:t>okay ah all aircraft eh have been grounded a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or the washington ah metropolitan are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3</w:t>
        <w:tab/>
        <w:t>N29Y</w:t>
        <w:tab/>
        <w:tab/>
        <w:t>oh they ha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4</w:t>
        <w:tab/>
        <w:t>AS</w:t>
        <w:tab/>
        <w:tab/>
        <w:t>y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5</w:t>
        <w:tab/>
        <w:t>N29Y</w:t>
        <w:tab/>
        <w:tab/>
        <w:t>indefinitel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6</w:t>
        <w:tab/>
        <w:t>AS</w:t>
        <w:tab/>
        <w:tab/>
        <w:t>ah ye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7</w:t>
        <w:tab/>
        <w:t>N29Y</w:t>
        <w:tab/>
        <w:tab/>
        <w:t>okay ah thank you very muc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8</w:t>
        <w:tab/>
        <w:t>AS</w:t>
        <w:tab/>
        <w:tab/>
        <w:t>w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19</w:t>
        <w:tab/>
        <w:t>N29Y</w:t>
        <w:tab/>
        <w:tab/>
        <w:t>we’ll shut it down her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20</w:t>
        <w:tab/>
        <w:t>AS</w:t>
        <w:tab/>
        <w:tab/>
        <w:t>ok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39:20</w:t>
        <w:tab/>
        <w:t>N29Y</w:t>
        <w:tab/>
        <w:tab/>
        <w:t>thank you by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0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10:00Z</dcterms:created>
  <dc:creator>Maureen Zwirble</dc:creator>
  <dc:description/>
  <dc:language>en-US</dc:language>
  <cp:lastModifiedBy>Maureen Zwirble</cp:lastModifiedBy>
  <cp:lastPrinted>2001-09-26T14:55:00Z</cp:lastPrinted>
  <dcterms:modified xsi:type="dcterms:W3CDTF">2001-09-26T18:59:00Z</dcterms:modified>
  <cp:revision>13</cp:revision>
  <dc:subject/>
  <dc:title> </dc:title>
</cp:coreProperties>
</file>